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Ekonomická zpráva pro shromáždění delegátů SBD Réna,</w:t>
      </w:r>
    </w:p>
    <w:p>
      <w:pPr>
        <w:pStyle w:val="Normal"/>
        <w:jc w:val="center"/>
        <w:rPr>
          <w:b/>
          <w:b/>
          <w:bCs/>
          <w:sz w:val="28"/>
          <w:u w:val="single"/>
        </w:rPr>
      </w:pPr>
      <w:r>
        <w:rPr>
          <w:b/>
          <w:bCs/>
          <w:sz w:val="28"/>
          <w:u w:val="single"/>
        </w:rPr>
        <w:t>konané dne 22.5.2024,</w:t>
      </w:r>
    </w:p>
    <w:p>
      <w:pPr>
        <w:pStyle w:val="Normal"/>
        <w:jc w:val="center"/>
        <w:rPr>
          <w:b/>
          <w:b/>
          <w:bCs/>
          <w:sz w:val="28"/>
          <w:u w:val="single"/>
        </w:rPr>
      </w:pPr>
      <w:r>
        <w:rPr>
          <w:b/>
          <w:bCs/>
          <w:sz w:val="28"/>
          <w:u w:val="single"/>
        </w:rPr>
        <w:t>obsahující zprávu o hospodaření za období 1-12/2023, 1-3/2024</w:t>
      </w:r>
    </w:p>
    <w:p>
      <w:pPr>
        <w:pStyle w:val="Normal"/>
        <w:jc w:val="center"/>
        <w:rPr>
          <w:b/>
          <w:b/>
          <w:bCs/>
          <w:sz w:val="28"/>
          <w:u w:val="single"/>
        </w:rPr>
      </w:pPr>
      <w:r>
        <w:rPr>
          <w:b/>
          <w:bCs/>
          <w:sz w:val="28"/>
          <w:u w:val="single"/>
        </w:rPr>
        <w:t>a návrh plánu na rok 2025</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szCs w:val="28"/>
        </w:rPr>
      </w:pPr>
      <w:r>
        <w:rPr>
          <w:sz w:val="28"/>
          <w:szCs w:val="28"/>
        </w:rPr>
        <w:t>Vážení delegáti,</w:t>
      </w:r>
      <w:r>
        <w:rPr/>
        <w:t xml:space="preserve"> </w:t>
      </w:r>
      <w:r>
        <w:rPr>
          <w:sz w:val="28"/>
          <w:szCs w:val="28"/>
        </w:rPr>
        <w:t>vážení přítom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ým dnešním úkolem je seznámit vás s výsledky hospodaření našeho družstva za rok 2023, tak jak tato povinnost vyplývá ze zákona o účetnictví, ze Stanov našeho družstva a dalších souvisejících právních předpisů. Podkladem pro mou zprávu jsou především údaje z účetního výkazu „Rozvaha“ obsaženého v tabulce, která vám byla již dříve předložena, dále obsah účetní evidence družstva a zpracování výkazu zisku a ztrát. Dále vás seznámím s výsledky hospodaření střediska správy za 1.čtvrtletí roku 2024 a plánem na rok 202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ejdříve se budu věnovat výsledkům hospodaření roku 2023 střediska správy. Výsledky jsou v tabulkách nákladů a výnosů. </w:t>
      </w:r>
    </w:p>
    <w:p>
      <w:pPr>
        <w:pStyle w:val="Normal"/>
        <w:ind w:left="0" w:right="0" w:firstLine="708"/>
        <w:jc w:val="both"/>
        <w:rPr>
          <w:sz w:val="28"/>
          <w:szCs w:val="28"/>
        </w:rPr>
      </w:pPr>
      <w:r>
        <w:rPr>
          <w:sz w:val="28"/>
          <w:szCs w:val="28"/>
        </w:rPr>
        <w:t xml:space="preserve">V první tabulce "Náklady  roku 2023" jsou uvedené položky jednotlivých nákladů  za rok 2023 po jednotlivých čtvrtletích s uvedením součtů za pololetí a celý rok. V posledním sloupci je vyčíslena na jednotlivých účtech hodnota plánu pro rok 2024, který jsme schvalovali na minulém shromáždění delegátů.  </w:t>
      </w:r>
    </w:p>
    <w:p>
      <w:pPr>
        <w:pStyle w:val="Normal"/>
        <w:ind w:left="0" w:right="0" w:firstLine="708"/>
        <w:jc w:val="both"/>
        <w:rPr>
          <w:sz w:val="28"/>
          <w:szCs w:val="28"/>
        </w:rPr>
      </w:pPr>
      <w:r>
        <w:rPr>
          <w:sz w:val="28"/>
          <w:szCs w:val="28"/>
        </w:rPr>
        <w:t xml:space="preserve"> </w:t>
      </w:r>
      <w:r>
        <w:rPr>
          <w:sz w:val="28"/>
          <w:szCs w:val="28"/>
        </w:rPr>
        <w:t xml:space="preserve">Dovolím se zastavit jen u položek, které vykazují větší rozdíl mezi plánem roku 2023 a skutečnými výsledky. </w:t>
      </w:r>
    </w:p>
    <w:p>
      <w:pPr>
        <w:pStyle w:val="Normal"/>
        <w:ind w:left="0" w:right="0" w:firstLine="708"/>
        <w:jc w:val="both"/>
        <w:rPr>
          <w:sz w:val="28"/>
          <w:szCs w:val="28"/>
        </w:rPr>
      </w:pPr>
      <w:r>
        <w:rPr>
          <w:sz w:val="28"/>
          <w:szCs w:val="28"/>
        </w:rPr>
        <w:t>Vyšší náklad evidujeme na účtu 501 materiál, kde jsme překročili plán o 15 tisíc. Pod touto položkou nákladů jsou hlavně kancelářské potřeby, papír a tonery do tiskáren, které v loňském roce velmi zdražily.</w:t>
      </w:r>
    </w:p>
    <w:p>
      <w:pPr>
        <w:pStyle w:val="Normal"/>
        <w:jc w:val="both"/>
        <w:rPr>
          <w:sz w:val="28"/>
          <w:szCs w:val="28"/>
        </w:rPr>
      </w:pPr>
      <w:r>
        <w:rPr>
          <w:sz w:val="28"/>
          <w:szCs w:val="28"/>
        </w:rPr>
        <w:t xml:space="preserve">           </w:t>
      </w:r>
      <w:r>
        <w:rPr>
          <w:sz w:val="28"/>
          <w:szCs w:val="28"/>
        </w:rPr>
        <w:t xml:space="preserve">Abnormální zdražení energií se u nás ještě neprojevilo na nákladech na elektrickou energii v budově správy z důvodu fixace ceny ale výrazně zdražilo teplo na ohřev teplé vody a vytápění budovy správy. Tento velký propad vidíte na účtě 502.30, kde jsme plán překročili o 71 tisíc. Loni jsem vás informovala o veliké úspoře z důvodu zateplení a rozhodnutí snížení teploty ve vytápění správní budovy. Dále bylo přízemí správní budovy  během zimy pouze temperováno nebo úplně bez vytápění. Tím se snížily náklady na teplo roku 2022 na 56 tisíc korun. V roce 2023 jsme se chovali naprosto stejně a snažili se šetřit s teplem v maximální možné míře. I tak byl náklad téměř trojnásobný a to ve výši 146 tisíc korun. Na elektřině to byla úspora ve výši 15 tisíc proti plánu, ale náklad byl shodný s rokem předchozím. Ušetřili jsme také na opravách a udržování 15 tisíc a školení 9 tisíc korun. Loňský rok byl díky vysoké inflaci ve znamení zdražování ve všech oblastech a proto vykazujeme překročení plánu na poplatcích bankám o 13 tisíc, náklady výpočetní techniky o 23 tisíc, ostatní služby o 14 tisíc. Do ostatních nákladů se  promítly mimořádné náklady na  skartaci dokumentů z ekonomického archivu, které bylo možno zlikvidovat  na základě vypršení doby pro jejich archivování. </w:t>
      </w:r>
    </w:p>
    <w:p>
      <w:pPr>
        <w:pStyle w:val="Normal"/>
        <w:jc w:val="both"/>
        <w:rPr>
          <w:sz w:val="28"/>
          <w:szCs w:val="28"/>
        </w:rPr>
      </w:pPr>
      <w:r>
        <w:rPr>
          <w:sz w:val="28"/>
          <w:szCs w:val="28"/>
        </w:rPr>
        <w:t xml:space="preserve">               </w:t>
      </w:r>
      <w:r>
        <w:rPr>
          <w:sz w:val="28"/>
          <w:szCs w:val="28"/>
        </w:rPr>
        <w:t>V oblasti nákladů byla největší úspora na účtech 521 – mzdové náklady, kde evidujeme úsporu ve výši 219 tisíc. V plánu se počítalo s delší dobou na zaučení po návratu z mateřské dovolené. Paní Ing. Tereza Jurková původně plánovala návrat z mateřské dovolené na září 2023 ale skutečně se vrátila až v prosinci 2023. Prostředky na dvojí plat v době zaučení se v roce 2023 nevyčerpaly a musely být vynaloženy ještě v prvním čtvrtletí roku 2024. Od nižších nákladů na mzdy se odvozují i nižší náklady na sociální a zdravotní pojištění, kde je úspora 62 tisíc. Na účtě 528.10 penzijní připojištění je úspora 10 tisíc z důvodu, že zástup za mateřskou je pracovní pozice se smlouvou na dobu určitou a takový zaměstnanec nemá nárok na tento příspěvek.</w:t>
      </w:r>
    </w:p>
    <w:p>
      <w:pPr>
        <w:pStyle w:val="Normal"/>
        <w:jc w:val="both"/>
        <w:rPr>
          <w:sz w:val="28"/>
          <w:szCs w:val="28"/>
        </w:rPr>
      </w:pPr>
      <w:r>
        <w:rPr>
          <w:sz w:val="28"/>
          <w:szCs w:val="28"/>
        </w:rPr>
        <w:t xml:space="preserve">         </w:t>
      </w:r>
      <w:r>
        <w:rPr>
          <w:sz w:val="28"/>
          <w:szCs w:val="28"/>
        </w:rPr>
        <w:t>Na účtě 548.41 vidíte částku -88 tisíc korun. Jedná se o nevyčerpanou bonifikaci pojištění. Každoročně dostáváme od pojišťovny část prostředků z pojistné smlouvy jako bonifikaci, kterou používáme na  financování drobných pojistných událostí, které nehlásíme pojišťovně, aby se zbytečně nenavýšilo příští pojistné.  V loňském roce však byly pojistné události spíše většího rozsahu zvláště po velkém krupobití, kdy bylo zničeno několik střech a tyto pojistné události pojišťovna musela hradit. U pojištění se ještě chvíli zastavím a budu vás informovat o problému, který často řešíme v rámci pojistných událostí. Všechny domy jsou pojištěny pod rámcovou smlouvou s Kooperativou. Pojistné je velice obsáhlé a zajišťuje maximální pojištění domu, odpovědnost za škodu statutárních orgánů a funkcionářů. Neobsahuje však pojištění domácnosti. Pro mnoho členů družstva a vlastníků je doba finančně náročná a nemají pojištěnou  domácnost. Pokud vznikne jakákoliv škodní událost v rámci bytu, není možné takovou událost hradit z pojištění domu. Ještě horší je, pokud družstevník nebo vlastník způsobí škodu , která má vliv i na sousedy. Je to například požár v bytě, prasklá voda za hlavním vedením rozvodů na připojovacích ventilech k pračce, vodovodní baterii a podobně. Po takové události jsou náklady za vzniklou škodu náročné hradit vlastními zdroji za vlastní byt.  Pokud  vytopí byty v patrech pod sebou nebo způsobí jiné škody v dalších bytech, pak se náklady mnohokrát znásobí. My doporučujeme pojistit domácnost. Chápeme však, že  pro některé domácnosti je další náklad už neakceptovatelný. Líbí se nám návrh Allianz pojišťovny, která nás oslovila prostřednictvím své pracovnice a nabídla pojištění pouze odpovědnosti za škodu způsobenou v domácnosti. Jedná se o pojištění individuální, které mohou družstevníci i vlastníci s Allianz  pojišťovnou uzavřít sami. Cena tohoto pojištění je minimální a dostupnější pro všechny. Pan předseda předal kontakty předsedů samospráv a společenství vlastníků pracovnici Allianz pojišťovny, která je bude postupně oslovovat a pojištění představovat. Prosím o předání informací o této možnosti  ve vašich domech.</w:t>
      </w:r>
    </w:p>
    <w:p>
      <w:pPr>
        <w:pStyle w:val="Normal"/>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V oblasti nákladů se zmíním ještě o odpisech, účet 551.10, kde vykazujeme náklad vyšší o 40 tisíc, účet 548.50 DPH po přepočtu je vyšší o 24 tisíc a protože jsme se snažili náklady šetřit co nejvíce, podařilo se dosáhnout dobrý hospodářský výsledek a s tím souvisí vyšší náklad na úhradu daně z příjmu právnických osob na účtě 591.01. Tento náklad je proti plánu vyšší o 47 tisíc.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Celkový součet nákladů za rok 2023 je 5milionů 688 tisíc, což je o 196 tisíc nižší než byl plán.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Nyní se dostávám ke druhé tabulce, a to jsou výnosy střediska správy za rok 2023. Hned v první položce účtu 602.62 - vlastníci tržby se nám podařilo překročit plán o 53 tisíc. Protože jsme převedli do společenství vlastníků 3 velké domy překročili jsme tržby za převod bytů o 44 tisíc. Také účty 648.10, 648.20, 648.50 a 64860 provozní výnosy , výnosy z pronájmů nebytových prostor a ostatní výnosy vykazují společně po delší době konečně vyšší příjem proti plánu o 39 tisíc . Je to z důvodu, že jsme od 1.1.2023 zvýšili poplatky za naše služby jako jsou převody členských práv a povinností, změny v evidenci, pronájmy, povolení, mimořádné výkony pracovníků družstva pro družstevní domy a SVJ a dalších jednorázové poplatky.   Poslední příznivou položkou v příjmech roku 2023 je účet 662 bankovní úroky, kde je další přeplatek proti plánu o 39tisíc. V září  2023 nám nabídla ČSOB nový spořící účet na půl roku, kde byla úroková sazba 3,98%. Protože je náš běžný účet dlouhodobě úročený 2%, je tento vstřícný krok od banky velkým přínosem pro naše příjmy v oblasti úroků. Výhodné úročení skončilo v půlce března letošního roku ale podařilo se nám ještě výjimku prodloužit o 3 měsíce s úrokovou sazbou 3,85%. Další vývoj  bankovních úroků budeme bedlivě sledovat a konzultovat možnosti výhodnějšího úročení s naší hlavní  bankou.</w:t>
      </w:r>
    </w:p>
    <w:p>
      <w:pPr>
        <w:pStyle w:val="Normal"/>
        <w:ind w:left="0" w:right="0" w:firstLine="708"/>
        <w:jc w:val="both"/>
        <w:rPr>
          <w:sz w:val="28"/>
          <w:szCs w:val="28"/>
        </w:rPr>
      </w:pPr>
      <w:r>
        <w:rPr>
          <w:sz w:val="28"/>
          <w:szCs w:val="28"/>
        </w:rPr>
        <w:t xml:space="preserve">  </w:t>
      </w:r>
      <w:r>
        <w:rPr>
          <w:sz w:val="28"/>
          <w:szCs w:val="28"/>
        </w:rPr>
        <w:t>Plán v příjmech jsme výrazněji nesplnili pouze na účtě 699.13, což je příspěvek na správu u družstevních bytů a to o 107 tisíc. Je to z důvodu, že už je převážná většina družstevních bytů převedena do osobního vlastnictví. Jak vás informoval pan předseda, k 31.12.2023 zůstalo pouze 72 družstevních bytů.</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Součet všech výnosů střediska správy za rok 2023 je 5 milionů 925 tisíc, a to je o 41 tisíc více než bylo plánováno. </w:t>
      </w:r>
    </w:p>
    <w:p>
      <w:pPr>
        <w:pStyle w:val="Zkladntext3"/>
        <w:rPr>
          <w:sz w:val="28"/>
          <w:szCs w:val="28"/>
        </w:rPr>
      </w:pPr>
      <w:r>
        <w:rPr/>
        <w:t xml:space="preserve">       </w:t>
      </w:r>
      <w:r>
        <w:rPr/>
        <w:t>Dobrou zprávou je, že rozdíl nákladů a výnosů střediska správy činí zisk ve výši 237 tisíc. To bylo vše k rozboru výsledků hospodaření střediska správy za rok 2023 a nyní se dostávám k výsledku hospodaření celého SBD Réna Ivančice za rok 2023.</w:t>
      </w:r>
    </w:p>
    <w:p>
      <w:pPr>
        <w:pStyle w:val="Normal"/>
        <w:jc w:val="both"/>
        <w:rPr/>
      </w:pPr>
      <w:r>
        <w:rPr>
          <w:sz w:val="28"/>
          <w:szCs w:val="28"/>
        </w:rPr>
        <w:t xml:space="preserve">       </w:t>
      </w:r>
      <w:r>
        <w:rPr>
          <w:sz w:val="28"/>
          <w:szCs w:val="28"/>
        </w:rPr>
        <w:t xml:space="preserve">Celkové náklady činily </w:t>
      </w:r>
      <w:r>
        <w:rPr>
          <w:b/>
          <w:bCs/>
          <w:sz w:val="28"/>
          <w:szCs w:val="28"/>
        </w:rPr>
        <w:t>9 286 942,82</w:t>
      </w:r>
      <w:r>
        <w:rPr>
          <w:sz w:val="28"/>
          <w:szCs w:val="28"/>
        </w:rPr>
        <w:t xml:space="preserve"> Kč a výnosy </w:t>
      </w:r>
      <w:r>
        <w:rPr>
          <w:b/>
          <w:bCs/>
          <w:sz w:val="28"/>
          <w:szCs w:val="28"/>
        </w:rPr>
        <w:t xml:space="preserve">9 587 402,27 </w:t>
      </w:r>
      <w:r>
        <w:rPr>
          <w:sz w:val="28"/>
          <w:szCs w:val="28"/>
        </w:rPr>
        <w:t xml:space="preserve">Kč. Zdůrazňuji fakt, že jsme v roce 2023 vykázali zisk za celé SBD ve výši          </w:t>
      </w:r>
      <w:r>
        <w:rPr>
          <w:b/>
          <w:bCs/>
          <w:sz w:val="28"/>
          <w:szCs w:val="28"/>
        </w:rPr>
        <w:t>300 459,45</w:t>
      </w:r>
      <w:r>
        <w:rPr>
          <w:sz w:val="28"/>
          <w:szCs w:val="28"/>
        </w:rPr>
        <w:t xml:space="preserve"> Kč. Z toho zisk střediska správy činí </w:t>
      </w:r>
      <w:r>
        <w:rPr>
          <w:b/>
          <w:bCs/>
          <w:sz w:val="28"/>
          <w:szCs w:val="28"/>
        </w:rPr>
        <w:t>236 660,61</w:t>
      </w:r>
      <w:r>
        <w:rPr>
          <w:sz w:val="28"/>
          <w:szCs w:val="28"/>
        </w:rPr>
        <w:t xml:space="preserve"> Kč.  Tento zisk bude po schválení shromáždění delegátů převeden do nedělitelného fondu, ve kterém budeme pak vykazovat celkovou částku 4 849 409,18 Kč</w:t>
      </w:r>
      <w:r>
        <w:rPr>
          <w:sz w:val="28"/>
        </w:rPr>
        <w:t xml:space="preserve"> a bude sloužit k úhradě případných ztrát v hospodaření v příštích obdobích.</w:t>
      </w:r>
    </w:p>
    <w:p>
      <w:pPr>
        <w:pStyle w:val="Normal"/>
        <w:jc w:val="both"/>
        <w:rPr/>
      </w:pPr>
      <w:r>
        <w:rPr/>
      </w:r>
    </w:p>
    <w:p>
      <w:pPr>
        <w:pStyle w:val="Normal"/>
        <w:jc w:val="both"/>
        <w:rPr>
          <w:sz w:val="28"/>
        </w:rPr>
      </w:pPr>
      <w:r>
        <w:rPr>
          <w:sz w:val="28"/>
          <w:szCs w:val="28"/>
        </w:rPr>
        <w:t xml:space="preserve">Pokud se týká hospodářského výsledku jednotlivých samospráv, zde vykazujeme vyrovnané hospodaření vzhledem ke tvoření nájmu z krátkodobé rezervy a dlouhodobé zálohy. Zdaněny byly pronájmy střech pro telekomunikační  potřeby,  štíty  pro  reklamy. Výnos z těchto pronájmů činí   u  těchto  SA:  SA 560 </w:t>
      </w:r>
      <w:r>
        <w:rPr>
          <w:b/>
          <w:bCs/>
          <w:sz w:val="28"/>
          <w:szCs w:val="28"/>
        </w:rPr>
        <w:t xml:space="preserve">3 166,29 </w:t>
      </w:r>
      <w:r>
        <w:rPr>
          <w:sz w:val="28"/>
          <w:szCs w:val="28"/>
        </w:rPr>
        <w:t xml:space="preserve">/ SA  570   </w:t>
      </w:r>
      <w:r>
        <w:rPr>
          <w:b/>
          <w:bCs/>
          <w:sz w:val="28"/>
          <w:szCs w:val="28"/>
        </w:rPr>
        <w:t>45 868,68</w:t>
      </w:r>
      <w:r>
        <w:rPr>
          <w:sz w:val="28"/>
          <w:szCs w:val="28"/>
        </w:rPr>
        <w:t xml:space="preserve"> / SA 571 </w:t>
      </w:r>
      <w:r>
        <w:rPr>
          <w:b/>
          <w:bCs/>
          <w:sz w:val="28"/>
          <w:szCs w:val="28"/>
        </w:rPr>
        <w:t>5 015,52</w:t>
      </w:r>
      <w:r>
        <w:rPr>
          <w:sz w:val="28"/>
          <w:szCs w:val="28"/>
        </w:rPr>
        <w:t xml:space="preserve"> /  SA 616 </w:t>
      </w:r>
      <w:r>
        <w:rPr>
          <w:b/>
          <w:bCs/>
          <w:sz w:val="28"/>
          <w:szCs w:val="28"/>
        </w:rPr>
        <w:t>9 748,35</w:t>
      </w:r>
      <w:r>
        <w:rPr>
          <w:sz w:val="28"/>
          <w:szCs w:val="28"/>
        </w:rPr>
        <w:t xml:space="preserve">. </w:t>
      </w:r>
    </w:p>
    <w:p>
      <w:pPr>
        <w:pStyle w:val="Normal"/>
        <w:jc w:val="both"/>
        <w:rPr>
          <w:sz w:val="28"/>
        </w:rPr>
      </w:pPr>
      <w:r>
        <w:rPr>
          <w:sz w:val="28"/>
        </w:rPr>
      </w:r>
    </w:p>
    <w:p>
      <w:pPr>
        <w:pStyle w:val="Normal"/>
        <w:jc w:val="both"/>
        <w:rPr>
          <w:b/>
          <w:b/>
          <w:bCs/>
        </w:rPr>
      </w:pPr>
      <w:r>
        <w:rPr>
          <w:b/>
          <w:bCs/>
        </w:rPr>
        <w:t>Nyní se dostávám k účetnímu výkazu rozvaha za rok 2023, kde jsou položky:</w:t>
      </w:r>
    </w:p>
    <w:p>
      <w:pPr>
        <w:pStyle w:val="Normal"/>
        <w:jc w:val="both"/>
        <w:rPr>
          <w:b/>
          <w:b/>
          <w:bCs/>
        </w:rPr>
      </w:pPr>
      <w:r>
        <w:rPr>
          <w:b/>
          <w:bCs/>
        </w:rPr>
      </w:r>
    </w:p>
    <w:p>
      <w:pPr>
        <w:pStyle w:val="Heading1"/>
        <w:rPr>
          <w:sz w:val="28"/>
        </w:rPr>
      </w:pPr>
      <w:r>
        <w:rPr/>
        <w:t>Aktiva celkem:</w:t>
        <w:tab/>
        <w:tab/>
        <w:tab/>
        <w:tab/>
        <w:tab/>
        <w:t>75 751 294,-</w:t>
      </w:r>
    </w:p>
    <w:p>
      <w:pPr>
        <w:pStyle w:val="Normal"/>
        <w:jc w:val="both"/>
        <w:rPr>
          <w:sz w:val="28"/>
        </w:rPr>
      </w:pPr>
      <w:r>
        <w:rPr>
          <w:sz w:val="28"/>
        </w:rPr>
      </w:r>
    </w:p>
    <w:p>
      <w:pPr>
        <w:pStyle w:val="Normal"/>
        <w:jc w:val="both"/>
        <w:rPr>
          <w:sz w:val="28"/>
        </w:rPr>
      </w:pPr>
      <w:r>
        <w:rPr>
          <w:sz w:val="28"/>
        </w:rPr>
      </w:r>
    </w:p>
    <w:p>
      <w:pPr>
        <w:pStyle w:val="Normal"/>
        <w:jc w:val="both"/>
        <w:rPr/>
      </w:pPr>
      <w:r>
        <w:rPr/>
        <w:t>Z toho: dlouhodobý hmotný majetek</w:t>
        <w:tab/>
        <w:tab/>
        <w:tab/>
        <w:t xml:space="preserve">  41 158 000,-</w:t>
      </w:r>
    </w:p>
    <w:p>
      <w:pPr>
        <w:pStyle w:val="Normal"/>
        <w:jc w:val="both"/>
        <w:rPr/>
      </w:pPr>
      <w:r>
        <w:rPr/>
        <w:tab/>
        <w:t xml:space="preserve"> Oběžná aktiva</w:t>
        <w:tab/>
        <w:tab/>
        <w:tab/>
        <w:tab/>
        <w:t xml:space="preserve">  34 593 000,-</w:t>
      </w:r>
    </w:p>
    <w:p>
      <w:pPr>
        <w:pStyle w:val="Normal"/>
        <w:jc w:val="both"/>
        <w:rPr/>
      </w:pPr>
      <w:r>
        <w:rPr/>
      </w:r>
    </w:p>
    <w:p>
      <w:pPr>
        <w:pStyle w:val="Normal"/>
        <w:jc w:val="both"/>
        <w:rPr/>
      </w:pPr>
      <w:r>
        <w:rPr/>
        <w:t>z částky oběžných aktiv</w:t>
        <w:tab/>
        <w:tab/>
        <w:tab/>
        <w:tab/>
        <w:t xml:space="preserve">  </w:t>
      </w:r>
    </w:p>
    <w:p>
      <w:pPr>
        <w:pStyle w:val="Normal"/>
        <w:jc w:val="both"/>
        <w:rPr/>
      </w:pPr>
      <w:r>
        <w:rPr/>
        <w:t>činí      krátkodobé pohledávky</w:t>
        <w:tab/>
        <w:tab/>
        <w:tab/>
        <w:t xml:space="preserve">  10 958 000,-</w:t>
      </w:r>
    </w:p>
    <w:p>
      <w:pPr>
        <w:pStyle w:val="Normal"/>
        <w:jc w:val="both"/>
        <w:rPr/>
      </w:pPr>
      <w:r>
        <w:rPr/>
        <w:tab/>
        <w:t>finanční majetek</w:t>
        <w:tab/>
        <w:tab/>
        <w:tab/>
        <w:tab/>
        <w:t xml:space="preserve">  23 635 000,-</w:t>
      </w:r>
    </w:p>
    <w:p>
      <w:pPr>
        <w:pStyle w:val="Normal"/>
        <w:jc w:val="both"/>
        <w:rPr/>
      </w:pPr>
      <w:r>
        <w:rPr/>
      </w:r>
    </w:p>
    <w:p>
      <w:pPr>
        <w:pStyle w:val="Heading1"/>
        <w:rPr/>
      </w:pPr>
      <w:r>
        <w:rPr/>
        <w:t>Pasiva celkem</w:t>
        <w:tab/>
        <w:tab/>
        <w:tab/>
        <w:tab/>
        <w:t xml:space="preserve">         75 751 294,-</w:t>
      </w:r>
    </w:p>
    <w:p>
      <w:pPr>
        <w:pStyle w:val="Normal"/>
        <w:jc w:val="both"/>
        <w:rPr/>
      </w:pPr>
      <w:r>
        <w:rPr/>
      </w:r>
    </w:p>
    <w:p>
      <w:pPr>
        <w:pStyle w:val="Normal"/>
        <w:jc w:val="both"/>
        <w:rPr/>
      </w:pPr>
      <w:r>
        <w:rPr/>
        <w:t>Vlastní kapitál</w:t>
        <w:tab/>
        <w:tab/>
        <w:tab/>
        <w:tab/>
        <w:tab/>
        <w:t xml:space="preserve">              44 818 000,-</w:t>
      </w:r>
    </w:p>
    <w:p>
      <w:pPr>
        <w:pStyle w:val="Normal"/>
        <w:jc w:val="both"/>
        <w:rPr/>
      </w:pPr>
      <w:r>
        <w:rPr/>
        <w:t xml:space="preserve">z toho:  základní kapitál </w:t>
        <w:tab/>
        <w:tab/>
        <w:tab/>
        <w:tab/>
        <w:t xml:space="preserve">    2 989 000,-</w:t>
      </w:r>
    </w:p>
    <w:p>
      <w:pPr>
        <w:pStyle w:val="Normal"/>
        <w:jc w:val="both"/>
        <w:rPr/>
      </w:pPr>
      <w:r>
        <w:rPr/>
        <w:tab/>
        <w:t xml:space="preserve"> kapitálové fondy</w:t>
        <w:tab/>
        <w:tab/>
        <w:tab/>
        <w:t xml:space="preserve">              36 915 000,-</w:t>
      </w:r>
    </w:p>
    <w:p>
      <w:pPr>
        <w:pStyle w:val="Normal"/>
        <w:jc w:val="both"/>
        <w:rPr/>
      </w:pPr>
      <w:r>
        <w:rPr/>
        <w:tab/>
        <w:t xml:space="preserve"> výsledek hospodaření </w:t>
        <w:tab/>
        <w:tab/>
        <w:tab/>
        <w:t xml:space="preserve">       300 000,-</w:t>
      </w:r>
    </w:p>
    <w:p>
      <w:pPr>
        <w:pStyle w:val="Normal"/>
        <w:jc w:val="both"/>
        <w:rPr/>
      </w:pPr>
      <w:r>
        <w:rPr/>
        <w:tab/>
        <w:t xml:space="preserve"> fondy</w:t>
        <w:tab/>
        <w:t>ze zisku (nedělitelný)</w:t>
        <w:tab/>
        <w:t xml:space="preserve">                            4 613 000,-</w:t>
      </w:r>
    </w:p>
    <w:p>
      <w:pPr>
        <w:pStyle w:val="Normal"/>
        <w:jc w:val="both"/>
        <w:rPr/>
      </w:pPr>
      <w:r>
        <w:rPr/>
      </w:r>
    </w:p>
    <w:p>
      <w:pPr>
        <w:pStyle w:val="Normal"/>
        <w:jc w:val="both"/>
        <w:rPr/>
      </w:pPr>
      <w:r>
        <w:rPr/>
        <w:t>Z částky cizí zdroje</w:t>
        <w:tab/>
        <w:tab/>
        <w:tab/>
        <w:tab/>
        <w:tab/>
        <w:t xml:space="preserve">  29 598 000,-</w:t>
      </w:r>
    </w:p>
    <w:p>
      <w:pPr>
        <w:pStyle w:val="Normal"/>
        <w:jc w:val="both"/>
        <w:rPr/>
      </w:pPr>
      <w:r>
        <w:rPr/>
        <w:t>činí     úvěry</w:t>
        <w:tab/>
        <w:tab/>
        <w:tab/>
        <w:tab/>
        <w:tab/>
        <w:tab/>
        <w:t xml:space="preserve">    1 078 000,-</w:t>
      </w:r>
    </w:p>
    <w:p>
      <w:pPr>
        <w:pStyle w:val="Normal"/>
        <w:jc w:val="both"/>
        <w:rPr/>
      </w:pPr>
      <w:r>
        <w:rPr/>
        <w:tab/>
        <w:t>krátkodobé závazky</w:t>
        <w:tab/>
        <w:tab/>
        <w:tab/>
        <w:t xml:space="preserve">              13 304 000,-</w:t>
      </w:r>
    </w:p>
    <w:p>
      <w:pPr>
        <w:pStyle w:val="Normal"/>
        <w:jc w:val="both"/>
        <w:rPr/>
      </w:pPr>
      <w:r>
        <w:rPr/>
        <w:tab/>
        <w:t xml:space="preserve">dlouhodobé závazky                                        15 216 000,- </w:t>
      </w:r>
    </w:p>
    <w:p>
      <w:pPr>
        <w:pStyle w:val="Normal"/>
        <w:jc w:val="both"/>
        <w:rPr/>
      </w:pPr>
      <w:r>
        <w:rPr/>
        <w:t xml:space="preserve"> </w:t>
      </w:r>
    </w:p>
    <w:p>
      <w:pPr>
        <w:pStyle w:val="Normal"/>
        <w:jc w:val="both"/>
        <w:rPr>
          <w:b/>
          <w:b/>
          <w:bCs/>
        </w:rPr>
      </w:pPr>
      <w:r>
        <w:rPr/>
        <w:t>Časové rozlišení</w:t>
        <w:tab/>
        <w:tab/>
        <w:tab/>
        <w:tab/>
        <w:tab/>
        <w:t xml:space="preserve">    1 336 000,-   </w:t>
      </w:r>
    </w:p>
    <w:p>
      <w:pPr>
        <w:pStyle w:val="Normal"/>
        <w:jc w:val="both"/>
        <w:rPr>
          <w:b/>
          <w:b/>
          <w:bCs/>
        </w:rPr>
      </w:pPr>
      <w:r>
        <w:rPr>
          <w:b/>
          <w:bCs/>
        </w:rPr>
      </w:r>
    </w:p>
    <w:p>
      <w:pPr>
        <w:pStyle w:val="Zkladntext2"/>
        <w:rPr>
          <w:sz w:val="28"/>
        </w:rPr>
      </w:pPr>
      <w:r>
        <w:rPr>
          <w:sz w:val="28"/>
        </w:rPr>
        <w:t>Na roční účetní uzávěrku byl zpracován rating, se kterým vás seznámí předseda kontrolní komise.</w:t>
      </w:r>
    </w:p>
    <w:p>
      <w:pPr>
        <w:pStyle w:val="Normal"/>
        <w:jc w:val="both"/>
        <w:rPr>
          <w:sz w:val="28"/>
        </w:rPr>
      </w:pPr>
      <w:r>
        <w:rPr>
          <w:sz w:val="28"/>
        </w:rPr>
      </w:r>
    </w:p>
    <w:p>
      <w:pPr>
        <w:pStyle w:val="Normal"/>
        <w:jc w:val="both"/>
        <w:rPr>
          <w:sz w:val="28"/>
          <w:szCs w:val="28"/>
        </w:rPr>
      </w:pPr>
      <w:r>
        <w:rPr/>
        <w:tab/>
        <w:t xml:space="preserve">           </w:t>
      </w:r>
      <w:r>
        <w:rPr>
          <w:sz w:val="28"/>
        </w:rPr>
        <w:t>Další částí mé zprávy jsou výsledky hospodaření našeho družstva za 1.čtvrtletí roku 2024. Najdete je v dalších dvou tabulkách</w:t>
      </w:r>
      <w:r>
        <w:rPr>
          <w:sz w:val="28"/>
          <w:szCs w:val="28"/>
        </w:rPr>
        <w:t xml:space="preserve"> "Náklady a výnosy roku 2024“, kde jsou uvedeny jednotlivé náklady a výnosy za 1.čtvrtletí roku 2024 a plán na rok 2025 pro středisko správy. Středisko správy vykazuje za 1.čtvrtletí roku 2024 zisk ve výši </w:t>
      </w:r>
      <w:r>
        <w:rPr>
          <w:b/>
          <w:bCs/>
          <w:sz w:val="28"/>
          <w:szCs w:val="28"/>
        </w:rPr>
        <w:t>447.883,72</w:t>
      </w:r>
      <w:r>
        <w:rPr>
          <w:sz w:val="28"/>
          <w:szCs w:val="28"/>
        </w:rPr>
        <w:t xml:space="preserve"> Kč. Výsledek hospodaření celého SBD Réna Ivančice za 1.čtvrtletí roku 2024 vykazuje stejný zisk jako středisko správy, protože zatím nejsou zaúčtovány výnosy z pronájmu nebytových prostor, střech a fasád družstevních</w:t>
      </w:r>
      <w:r>
        <w:rPr>
          <w:b/>
          <w:bCs/>
          <w:sz w:val="28"/>
          <w:szCs w:val="28"/>
        </w:rPr>
        <w:t xml:space="preserve"> </w:t>
      </w:r>
      <w:r>
        <w:rPr>
          <w:sz w:val="28"/>
          <w:szCs w:val="28"/>
        </w:rPr>
        <w:t xml:space="preserve">domů.  Na začátku letošního roku vykazujeme mnohem větší zisk než je v plánu a to z důvodu, že byl od letošního roku zvýšen poplatek na správu. Ten bude využit na plánované  zvýšení  platů zaměstnanců o deset procent, výměnu části nábytku ve dvou kancelářích, výměnu podlah v jedné kanceláři plus v zasedací místnosti a malířské práce v několika kancelářích. Dále musíme počítat se zdvojeným platem na pracovní pozici technika družstva, kdy odchází do důchodu od 1.října pan Milan Musil a od 1.května zaučuje nového pracovníka pana Jiřího Holase.            </w:t>
      </w:r>
    </w:p>
    <w:p>
      <w:pPr>
        <w:pStyle w:val="Normal"/>
        <w:jc w:val="both"/>
        <w:rPr>
          <w:sz w:val="28"/>
          <w:szCs w:val="28"/>
        </w:rPr>
      </w:pPr>
      <w:r>
        <w:rPr>
          <w:sz w:val="28"/>
          <w:szCs w:val="28"/>
        </w:rPr>
        <w:t xml:space="preserve">         </w:t>
      </w:r>
      <w:r>
        <w:rPr>
          <w:sz w:val="28"/>
          <w:szCs w:val="28"/>
        </w:rPr>
        <w:t>Jak vidíte v přiložených tabulkách, tak se nám daří plnit výdajovou i příjmovou část rozpočtu bez výrazných výkyvů proti plánu. Z toho důvodu nebudu jednotlivé položky nákladů a výnosů podrobněji rozebírat.</w:t>
      </w:r>
    </w:p>
    <w:p>
      <w:pPr>
        <w:pStyle w:val="Normal"/>
        <w:jc w:val="both"/>
        <w:rPr>
          <w:sz w:val="28"/>
          <w:szCs w:val="28"/>
        </w:rPr>
      </w:pPr>
      <w:r>
        <w:rPr>
          <w:sz w:val="28"/>
          <w:szCs w:val="28"/>
        </w:rPr>
        <w:t xml:space="preserve">             </w:t>
      </w:r>
      <w:r>
        <w:rPr>
          <w:sz w:val="28"/>
          <w:szCs w:val="28"/>
        </w:rPr>
        <w:t xml:space="preserve">Krátce se ještě zastavím u plánu na rok 2025. Počítá se zvýšením platu zaměstnanců o 3 % .  Návrh mzdových prostředků pro předsedu družstva pro rok 2025 je ve výši 48.600,-Kč měsíčně a roční odměny ve výši 58.400,- Kč. Pro vedoucí ekonomického oddělení je návrh měsíčního platu ve výši 40.100,-Kč a roční odměny ve výši 48.200,- Kč. Dále plán počítá s dalším zdvojením platů po dobu 7 měsíců z důvodu odchodu do důchodu pracovnice ekonomického oddělení, paní Dagmar Doubkové. </w:t>
      </w:r>
    </w:p>
    <w:p>
      <w:pPr>
        <w:pStyle w:val="Normal"/>
        <w:jc w:val="both"/>
        <w:rPr>
          <w:sz w:val="28"/>
          <w:szCs w:val="28"/>
        </w:rPr>
      </w:pPr>
      <w:r>
        <w:rPr>
          <w:sz w:val="28"/>
          <w:szCs w:val="28"/>
        </w:rPr>
        <w:t xml:space="preserve">         </w:t>
      </w:r>
      <w:r>
        <w:rPr>
          <w:sz w:val="28"/>
          <w:szCs w:val="28"/>
        </w:rPr>
        <w:t xml:space="preserve">Aby bylo zvýšení platů možné, novelizovali jsme Směrnici o odměňování zaměstnanců SBD Réna Ivančice č.1/2017. Představenstvo družstva na svém jednání dne 20.5.2024 schválilo dodatek č. 10. Tento dodatek zvyšuje platy o 3% a  příspěvek na stravenkový paušál o 6,- Kč na částku 55,-Kč na osobu a den, pokud odpracuje alespoň 3 hodiny. </w:t>
      </w:r>
    </w:p>
    <w:p>
      <w:pPr>
        <w:pStyle w:val="Normal"/>
        <w:jc w:val="both"/>
        <w:rPr>
          <w:sz w:val="28"/>
          <w:szCs w:val="28"/>
        </w:rPr>
      </w:pPr>
      <w:r>
        <w:rPr>
          <w:sz w:val="28"/>
          <w:szCs w:val="28"/>
        </w:rPr>
        <w:t xml:space="preserve">          </w:t>
      </w:r>
      <w:r>
        <w:rPr>
          <w:sz w:val="28"/>
          <w:szCs w:val="28"/>
        </w:rPr>
        <w:t>V plánu je počítáno i s nákladem na rekonstrukci toalet v budově správy.</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yní se ještě krátce zmíním o výsledcích vyúčtování služeb za rok 2023. Za družstevní domy evidujeme celkem 4 537 545,-Kč přeplatků a 52 591,-Kč nedoplatků. Přeplatky byly vyplaceny dne 15.5.2024 na sporožirové účty a  odeslány České poště k vyplacení B složenkami. Jak víte, zvýšili jsme zálohy na služby z důvodu velkého nárůstu cen energií od ledna 2023. Zvýšení bylo plošné na základě avizovaných cen od dodavatelů energií. Obrovská úspora byla hlavně u domů, kde jsou kotelny a dodávku plynu zajišťuje fy. Lama energy. Tam byla uzavřena smlouva na dodávku plynu pro rok 2023 za spotové ceny. Ty byly mnohem nižší než jsme si vůbec dokázali začátkem roku 2023 představit a   zajistili bytům připojených k domovním kotelnám veliké přeplatky. V současné době dochází opět k úpravě záloh po vyúčtování a to hlavně směrem dolů.  Na minulém shromáždění delegátů jsme vedli diskuzi o návrhu smlouvy na dodávku plynu od fy. Lama energy pro rok 2024. Nakonec se nám podařilo  uzavřít smlouvu na velmi dobrou cenu a to bylo 1 595 Kč za 1 MWh plus distribuční poplatky. Představenstvo také rozhodlo o tom, že není v zájmu našeho družstva měnit současného dodavatele plynu. Nyní čekáme na cenovou nabídku pro rok 2025. Podle nejnovějších informací se má jednat o nabídku  , která má být nižší o 20-30% proti ceně letošní.   </w:t>
      </w:r>
    </w:p>
    <w:p>
      <w:pPr>
        <w:pStyle w:val="Normal"/>
        <w:jc w:val="both"/>
        <w:rPr/>
      </w:pPr>
      <w:r>
        <w:rPr/>
      </w:r>
    </w:p>
    <w:p>
      <w:pPr>
        <w:pStyle w:val="Normal"/>
        <w:jc w:val="both"/>
        <w:rPr>
          <w:sz w:val="28"/>
          <w:szCs w:val="28"/>
        </w:rPr>
      </w:pPr>
      <w:r>
        <w:rPr>
          <w:sz w:val="28"/>
          <w:szCs w:val="28"/>
        </w:rPr>
        <w:t xml:space="preserve">      </w:t>
      </w:r>
      <w:r>
        <w:rPr>
          <w:sz w:val="28"/>
          <w:szCs w:val="28"/>
        </w:rPr>
        <w:t xml:space="preserve">S náklady na teplo souvisí v kotelnách i odměna topičů. V minulosti se ještě do nákladů na teplo dostal náklad za lékařskou prohlídku topiče. Legislativa nám nově nenařizuje lékařské prohlídky od zaměstnanců vyžadovat  a nechává rozhodnutí na zaměstnavateli. Proto představenstvo družstva rozhodlo, že lékařské prohlídky budou vyžadovány pouze při nástupu do zaměstnání a to i u obsluhy kotelen. Chtěli jsme tak jednotlivým domům s kotelnou šetřit náklady. Při posledním školení obsluhy kotelen vyslovil revizní technik názor, že by pravidelné lékařské prohlídky doporučoval opět zavést. To bude předmětem jednání na dalším představenstvu v měsíci červnu letošního rok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Podklady pro tuto zprávu, to znamená originály účetních výkazů – Rozvaha a Výkaz zisků a ztrát za rok 2023 a 1-3/2024, jsou uloženy na ekonomickém oddělení družstva a lze je na požádání předložit k nahlédnutí členské základně.       </w:t>
      </w:r>
    </w:p>
    <w:p>
      <w:pPr>
        <w:pStyle w:val="Normal"/>
        <w:jc w:val="both"/>
        <w:rPr>
          <w:sz w:val="28"/>
          <w:szCs w:val="28"/>
        </w:rPr>
      </w:pPr>
      <w:r>
        <w:rPr>
          <w:sz w:val="28"/>
          <w:szCs w:val="28"/>
        </w:rPr>
        <w:t xml:space="preserve">        </w:t>
      </w:r>
      <w:r>
        <w:rPr>
          <w:sz w:val="28"/>
          <w:szCs w:val="28"/>
        </w:rPr>
        <w:t>Závěrem mé zprávy bych vám chtěla srdečně poděkovat za dosavadní  spolupráci při plnění společných úkolů.</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Unicode MS">
    <w:altName w:val="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rdnpsmoodstavce">
    <w:name w:val="WW-Standardní písmo odstavce"/>
    <w:qFormat/>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
    <w:name w:val="Základní text 2"/>
    <w:basedOn w:val="Normal"/>
    <w:qFormat/>
    <w:pPr>
      <w:jc w:val="both"/>
    </w:pPr>
    <w:rPr/>
  </w:style>
  <w:style w:type="paragraph" w:styleId="NormlnsWWW">
    <w:name w:val="Normální (síť WWW)"/>
    <w:basedOn w:val="Normal"/>
    <w:qFormat/>
    <w:pPr>
      <w:spacing w:before="100" w:after="119"/>
    </w:pPr>
    <w:rPr>
      <w:rFonts w:ascii="Arial Unicode MS;Arial" w:hAnsi="Arial Unicode MS;Arial" w:eastAsia="Arial Unicode MS;Arial" w:cs="Arial Unicode MS;Arial"/>
      <w:sz w:val="24"/>
      <w:szCs w:val="24"/>
    </w:rPr>
  </w:style>
  <w:style w:type="paragraph" w:styleId="Zkladntext3">
    <w:name w:val="Základní text 3"/>
    <w:basedOn w:val="Normal"/>
    <w:qFormat/>
    <w:pPr>
      <w:jc w:val="both"/>
    </w:pPr>
    <w:rPr>
      <w:sz w:val="28"/>
      <w:szCs w:val="28"/>
    </w:rPr>
  </w:style>
  <w:style w:type="paragraph" w:styleId="Western">
    <w:name w:val="western"/>
    <w:basedOn w:val="Normal"/>
    <w:qFormat/>
    <w:pPr>
      <w:suppressAutoHyphens w:val="false"/>
      <w:spacing w:before="280" w:after="0"/>
      <w:jc w:val="center"/>
    </w:pPr>
    <w:rPr>
      <w:rFonts w:eastAsia="Arial Unicode MS;Arial"/>
      <w:b/>
      <w:bCs/>
      <w:color w:val="000000"/>
      <w:sz w:val="28"/>
      <w:szCs w:val="28"/>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5:00Z</dcterms:created>
  <dc:creator>rcerna</dc:creator>
  <dc:description/>
  <dc:language>en-US</dc:language>
  <cp:lastModifiedBy/>
  <cp:lastPrinted>2024-05-06T12:17:00Z</cp:lastPrinted>
  <dcterms:modified xsi:type="dcterms:W3CDTF">2024-05-22T12:06:47Z</dcterms:modified>
  <cp:revision>27</cp:revision>
  <dc:subject/>
  <dc:title>Ekonomická zpráva pro shormáždění delegátů SBD Réna, konaného dne 18</dc:title>
</cp:coreProperties>
</file>